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БПОУ БТИ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О.Н. Кузя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БТ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 обучающимися и студентами в ГБПОУ БТИС является неотъемлемой частью учебного процесса, и предполагает выполнение следующих целей и зада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оспитательной работы с обучающимися и студентами в техникуме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воспитания и формирования всестороннего гармоничного развития личности, будущего специалиста-профессионала, гражданина и патриота, способного к активной жизнедеятельности, труду, способного на сознательный выбор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воспитательной работы: </w:t>
      </w:r>
    </w:p>
    <w:p>
      <w:pPr>
        <w:pStyle w:val="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защиты и психологической адаптации обучающихся и студентов;</w:t>
      </w:r>
    </w:p>
    <w:p>
      <w:pPr>
        <w:pStyle w:val="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нтересов у обучающихся и студентов; предоставление возможности реализоваться в соответствии со своими склонностями и интересами;</w:t>
      </w:r>
    </w:p>
    <w:p>
      <w:pPr>
        <w:pStyle w:val="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традиций техникума;</w:t>
      </w:r>
    </w:p>
    <w:p>
      <w:pPr>
        <w:pStyle w:val="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необходимых для эффективной профессиона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и любви к избранной профессии и специально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вершенствование физического состояния, стремления к здоровому образу жизни, осознания здоровья как одной из главных жизненных ценностей;</w:t>
      </w:r>
    </w:p>
    <w:p>
      <w:pPr>
        <w:pStyle w:val="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жданской позиции и патриотического сознания.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оспитательной работы: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емственность воспитательной деятельности, 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управление развитием личности обучающегося и студента,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,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енность,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воспитательных сист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воспитательной работы в ГБПОУ БТИС реализуются посредством применения различных форм и методов по следующим направлениям: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уховно-нравственное и эстетическое воспитание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и трудовое воспитание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 воспитание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проявлени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0"/>
        <w:gridCol w:w="1975"/>
        <w:gridCol w:w="15"/>
        <w:gridCol w:w="25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амяти жертв Бесланской траге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нижной выставк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преподаватель-организатор ОБЖ Камоликов Ю.Н., кураторы групп, классные руководители, мастера п/о, библиотекарь 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областных и районных конкурсах по патриотической тематик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конкурсе патриотической песн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Кусачев В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роприятии ДЮ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оеннослужащими ВС РФ и прошедшими службу в ВС Р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групп с работниками военкомата по вопросам призыва на военную службу в ВС Р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ВОВ, тружениками тыла и участниками локальных конфликт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бор информации о ветеранах ВОВ в рамках общероссийской акции «Бессмертный полк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чтецов «Стихи о Родине – о России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 Лобырева О.С., 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оенно-патриотических фильмов о Великой Отечественной войне 1941-1945г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преподаватель русского языка и литературы Лобырева О.С., преподаватель истории Толкачева О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ах, посвященных Дню освобождения Брянщины, Дню народного единства, Дню Победы, Дню Росси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классные руководители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Брянск – мо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 «Их имена носят улицы нашего город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классные руководители, кураторы групп и мастера п/о, преподаватель -организатор ОБЖ Камоликов Ю.Н., 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ка память жив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кураторы групп, классные 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еждународный день мир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классные руководители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 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День народного единства», «Государственная символик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нижной выстав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 Камоликов Ю.Н., кураторы групп, классные руководители и мастера п/о,  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еизвестного сол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линей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единого классного часа «День неизвестного солдата»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 Камоликов Ю.Н., кураторы групп, классные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 «Пою мое Отечество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педагог дополнительного образования Кусачев В.М., кураторы групп, классные руководители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(по отдельному плану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ко Дню защитника Отечеств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мастера п/о, руководитель ОБЖ Романов Д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Победу чтим, героев помним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преподаватель-организатор ОБЖ Камоликов Ю.Н., кураторы групп, классные 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нед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: «Крым и Россия – вместе навсег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мероприятие, посвященное воссоединению Крыма с Россией «Мы вместе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-16.03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ураторы групп, классные 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. Торжественная линейка  в честь Дня Побе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: «Они не вернулись из боя», «Время выбрало нас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кураторы групп, классные 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в честь Дня Росс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и эстетическое воспит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, литературных вечеров, концерто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театров, кинотеатро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и обзоры к памятным и традиционным дата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группах 1 курса: «История учебного заведения и его тради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для обучающих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обучающих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прете курения на территории образовательного учреждения»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 в сентяб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мый город на Земле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Толкачева О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мите наши поздравленья» Праздник, посвященный Дн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урсники «Добро пожаловать в наш общий дом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«Алло, мы ищем таланты», посвященный Году кин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оздравлений «Дед Мороз шагает по стране» (стенгазета, открытка, телеграмма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е фантазии» (оформление кабинетов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желтой собаки» -  новогодний концер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Пойдем в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муз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янва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женщине прекраснее на свете» Праздничный концерт, посвященный Международному женскому дню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помню чудное мгновенье. Передо мной явилась ты…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 Лобырева О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Без слез не взглянешь» (из жизни каждой группы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- конкурсе художественной самодеятельности «Я вхожу в мир искусств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педагог дополнительного воспитания Кусачев В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областную библиотеку, музеи г. Брянс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, 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одари улыбку», посвященная Дню защиты детей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201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трудовое воспит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предприятия по профилю специальности и професс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тер-классов для обучающихся шко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в моей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при устройстве на работ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секрет успех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лассного часа «Моя будущая профессия», «История профессии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мволика моей профессии» (разработка логотипа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реклама-презентация «Моя профессия. Вчера, сегодня, завтр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: «Техникум – наш дом, а в доме должен быть порядок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хник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ник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 воспит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на занятиях по разным видам спорта: легкая атлетика, гимнастика, спортивные игры, занятия на открытых спортивных сооружениях, лыжная подготов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, куратор группы, классные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нормам ГТ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ой секции «Волейбол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орг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меся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среди обучающихся техникума 1-2 курс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физической подготовленности среди обучающихся 1 курс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с отстающими учащимис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техникума по волейболу, шашка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ыбираем жизн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здоровье – мое богатство» и др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, куратор группы, классные руководители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Сила, красота, грация» среди обучающихся 1-3 кур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техникума  во всероссийском дне бега «Кросс наций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здоровья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порт вместо наркотиков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(по отдельному плану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Мы за ЗОЖ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техникума во всероссийской лыжной гонке «Лыжня России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месячника оборонно – массовой работы – эстафета среди обучающихся 1-2 кур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девушки» среди обучающихся  БТИС и РЖТ (девуш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среди обучающихся  БТИС и РЖТ (девуш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тс» среди обучающихся 1-3 кур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Всемирному Дню Здоровья: «Наше здоровь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соревнование «Веселые стар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Апреля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Михалева М.Л., руководитель физвоспитания Гнедина Т.А., 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физической подготовленности среди обучающихся 1 и 2 курс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й базы. Приобретение спортивного инвентаря: лыжи, волейбольные, баскетбольные мячи, стол для настольного тенниса. Ракетки для настольного тенниса и бадминтона, мячи для н/тенниса и воланы для бадминтона, шашки, шахматы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техникума в городских и областных соревнованиях гор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 Гнедина Т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асоциальных прояв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представителями правоохранительных органов, КДН  и ПД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еабилитация несовершеннолетних обучающихся и их семей, оказавшихся в трудной жизненной ситу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по социально-неблагополучным семья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с семьями социального рис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неблагополучных сем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, попавшими в трудную жизненную ситуац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книг, стендов, пропагандирующих ценность человеческой жизн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ы: «Мы выбираем жизнь», «Поверь в себя», «Уроки личной безопасности», «Табакокурение», «Насилие и закон», «Разрешение конфликтов без насилия», «Наркотики. Наркотическая зависимость», «С чего начинается наркозависимость», «Как сказать наркотикам НЕТ» и т.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, мастера производственного обу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 «Антинаркотический месячник», «Спорт – альтернатива пагубным привычкам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с представителями благотворительного фонда «Центр здоровой молодежи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по вопросам профилактики суицидального поведения среди подрост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Аверина Т.В., заместитель директора по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Я выбираю здоровь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4-ом Брянском антинаркотическом месячни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7(по отдельному плану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олодеж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Терроризм – идеология насил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а жизнь без таба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ротив наркотик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плакатов: «Наркотикам - н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нижной выста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28.11.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Центр здоровой молодежи, классные руководители, кураторы групп и мастера п/о, библиотекарь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СПИ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благотворительного фонда «Мы за здоровый образ жизн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урить – это не мод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Факторы риска пивного алкогол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фона доверия (обновление информационных стенд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18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охрани здоровье смолоду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Алкоголь и его разрушительная сил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кураторы групп и мастера п/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: «Техникум – наш дом, а в доме должен быть порядок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, 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классные часы и тематические беседы, посвященные защите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, библиотекарь Сучкова Т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-сиротами, оставшимися без попечения родите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вновь поступившими детьми-сиротами и детьми, оставшимися без попечения родителей. Знакомство с Правилами внутреннего распорядка для обучающихся и студен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детей-сирот и детей, оставшихся без попечения родителей. Проверка наличия в личном деле детей сирот и детей, оставшихся без попечения родителей документов подтверждающих его социальный статус, сбор недостающих докумен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о мерах социальной поддержки детей-сирот и детей, оставшихся без попечения родител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бухгалтерия технику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-сирот и детей, оставшихся без попечения родителей, индивидуальные беседы с ними с целью выявления родствен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етьми сиротами и детьми, оставшимися без попечения родителей собрания «О льготах сиротам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нормативными актами по вопросам защиты прав и гарантий детей-сирот и детей, оставшихся без попечения родител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и контроль за выплатой денежных средств детям-сиротам и детям, оставшихся без родител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главный бухгалтер Меркушина С.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цевых счетов обучающихся детей-сирот и детей оставшихся без попечения родител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опекун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сир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я обучающихся и студентов нового наб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рания в группах нового на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густа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, мастера п/о, кураторы групп, администрац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.20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группах 1 курса: «История учебного заведения и его тради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для обучающих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обучающих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прете курения на территории образовательного учреждения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лассных часов в сентябр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первокурсн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обучающихся и студентов, вовлечение их с общественную, спортивную и творческую жизнь технику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и студентов в кружки дополните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педагоги дополните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урсники «Добро пожаловать в наш общий дом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посещаемости обучающихся и студентов 1 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 и мастера п/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 с родителями первокурсников на тему «Адаптация подростков в техникуме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стера п/о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обучающихся и студентов, нарушающих правила поведения  в технику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мастера п/о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обучающихся и студентов, изучение семейного положения. Выявление малообеспеченных, неполных, многодетных, неблагополучных сем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мастера п/о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мастера п/о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еделение раздаточного материала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знаки употребления наркот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и выходов из конфликтных ситуаций»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у проживания обучающихся «группы ри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мастера п/о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мастера п/о, кураторы груп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целью анализа работы за прошлый год и постановкой целей профориентационной работы в 2017-2018 учебном год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хникума О.Н.Кузяк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остав Совета по профориентационной работе на 2017-2018 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писок о закреплении педагогов за школами г.Брянск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ого совещания по ознакомлению с планом профориентационной работы в 2017-2018 учебном год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Новикова А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екламную продукцию, презентацию (буклет, плакат, макет объявления, календари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октября 2017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Новикова А.Ф., 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модели для демонстрации при проведении профориентационных мероприят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Аторвина И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«Созвездие талант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Новикова А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по профессиям сферы бытовых услу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Сучкова Т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крепленных школ педагог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7 по 25.05.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мастера п/о и 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учебных ме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Новикова А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об условиях поступления на сайте техникума и соц.сетях на страницах школ в Вконта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олугодие 2017-2018  учебного 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г. Брянска  о профессиях, получаемых в ГБПОУ БТИ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для учащихся школ г. Брянска в ГБПОУ БТИ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 полугодие 2017-2018 учебного 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Аторвина И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 гор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, классных часах с проведением мастер-классов (распространение визиток, организация выездных мероприятий) школ г.Брянс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преподаватели, старший мастер Аторвина И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реди обучающихся и студентов по программам дополнительного образ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ЦПК Баркова А.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технику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и социальных партнер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Новикова А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ть обучающихся и студентов при посещении школ гор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обучающихся и студентов для раздачи рекламных буклетов и рекламной продукции о технику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преподав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информации в виде брошюр по каждой профессии и специа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риемной комисс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Новикова А.Ф.,  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о профориентационнгой работы за 2017-2018 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вета профил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остав Совета профилактики правонарушений на 2017-2018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а списка обучающихся технику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банка данных об обучающихся и их семьях для составления социальной кар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списка трудных подростков и постановка их на внутренний учет, а также обучающихся, состоящих на учете в ОПДН и у нарколо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чение обучающихся, состоящих на учете в ОПДН в кружки, секц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, мастера п/о, классные руководители, кураторы групп, руководитель физвоспитания Гнедина Т.А., педагоги дополнительного 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с обучающими, стоящими на учете в КДН и ПД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бследования жилищно-бытовых условий и беседа с родителями обучающихся из числа детей-сирот и детей, оставшихся без попечения родителей, а также обучающихся склонных к правонарушениям, состоящих на учете в ОПДН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(по мере необходимости)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/о, классные руководители, кураторы групп, инспектор ОПДН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неблагополучных семей. Обследование социально-бытовых условий проживания обучающихс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/о, классные руководители, кураторы групп, инспектор ОПДН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лановых заседаний Совета профилактики с приглашением обучающихся, родителей, инспектора ПДН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 Михалева М.Л., мастера п/о, классные руководители, кураторы групп, инспектор ОПДН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сяч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по профилактике нарком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лкоголизма и ку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орьбы со СПИД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занятий по правовому просвещ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 Михалева М.Л., преподаватель предмета «Обществознание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по профилактике правонарушений среди студ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е представление в ГБПОУ БТИС информации о совершении обучающимися административных правонарушений и преступл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ОПДН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и предоставление информации в КДН и ЗП о несовершеннолетних, не посещающих или систематически пропускающих занятия в учреждении ГБПОУ БТИС, а так же о принятых мерах по возвращению их в учебное заведе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5-го числа месяца, следующего за отчетным кварталом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Совета профилактики за 2017-2018 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 и студентами, имеющие ограниченные возможности здоровь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бучающихся и студентов, имеющих ограниченные возможности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Михалева М.Л., мастера п/о, классные руководители, кураторы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кружков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студентами, имеющими ограниченные возможности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, консуль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кураторы групп, мастера п/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здоровому образу жизни  (Беседы, семинар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студенты, их родители, педагог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в обществе к проблемам обучающихся и студентов с ОВ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студенты, их родители, педагог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зможностей и достижений обучающихся и студентов с ОВ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студенты, их родители, педагог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гражданско-патриот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оеннослужащими ВС РФ и прошедшими службу в ВС 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групп с работниками военкомата по вопросам призыва на военную службу в ВС 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ВОВ, тружениками тыла и участниками локальных конфли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мастера п/о,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мастера п/о,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мастера п/о,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Этих дней не смолкнет слава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мастера п/о,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Нет войн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, мастера п/о,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мероприят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., мастера п/о, 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роприятии ДЮ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 Камоликов Ю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лассными руководителями, кураторам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, кураторам групп в планировании работы в группе, заполнении док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и оказание помощи классным руководителям и кураторам групп в организации воспитательной работы в группах нового на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и информационных часов с целью контроля и оказания методической помощи  классным руководителям и кураторам груп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отчетов классных руководителей и кураторов групп по воспитательной рабо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посещение классными руководителями открытых классных и внеклассных мероприятий с целью обмена педагогического опы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туденческого самоуправ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тарост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й работы с активами групп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17-2018 г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курсной программы «Лучшая группа техникум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кураторы групп, мастера производственного обу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туденческого актива с администрацией технику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ихалева М.Л., классные руководители, кураторы групп, мастера производственного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по ВР                               Михалева М.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>михалева</dc:creator>
  <dc:description/>
  <dc:language>en-US</dc:language>
  <cp:lastModifiedBy>user1</cp:lastModifiedBy>
  <cp:lastPrinted>2016-05-28T04:06:00Z</cp:lastPrinted>
  <dcterms:modified xsi:type="dcterms:W3CDTF">2018-03-02T07:33:00Z</dcterms:modified>
  <cp:revision>2</cp:revision>
  <dc:subject/>
  <dc:title/>
</cp:coreProperties>
</file>