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ПОУ БТИ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О.Н. Кузя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</w:t>
      </w:r>
      <w:r>
        <w:rPr/>
        <w:t>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89"/>
        <w:gridCol w:w="1800"/>
        <w:gridCol w:w="2401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и педагогического коллектива на 2016-2017 учеб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сновных направлениях и организации методической работы на 2016-17 учеб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над единой методической те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ставление сводного плана создания метод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педагог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плана повышения квалификации, стажировки преподавателей</w:t>
            </w:r>
          </w:p>
          <w:p>
            <w:pPr>
              <w:pStyle w:val="Normal"/>
              <w:spacing w:lineRule="auto" w:line="360" w:before="0" w:after="200"/>
              <w:ind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прием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олимпиад профессионального мастерства среди обуч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участия в предметных техникумовских и областных олимпиа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«Созвездия талан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О проведении работы с педагогическими работниками, аттестующимися в 2014-2015 учебном год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имодействие с работодателями: задачи, проблемы, перспекти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ПР, старший ма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частия учащихся и преподавателей и мастеров в различных конкурсах, олимпиадах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О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четы кураторов групп об успеваемости и посещ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. Работа, проводимая в группах по улучшению успеваемости и посещае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тчеты о работе кабин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, 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ов и мастерских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ы прохождения процедуры государственной аккредитации техникума в 2015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равил приёма в 201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тчет о самообследовании техникум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допуске и подготовке к ГИА студентов выпуск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ереводе студентов на следующий к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работы ГЭК. О мерах повышения качества специалис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2:00Z</dcterms:created>
  <dc:creator>notebook</dc:creator>
  <dc:description/>
  <cp:keywords/>
  <dc:language>en-US</dc:language>
  <cp:lastModifiedBy>notebook</cp:lastModifiedBy>
  <dcterms:modified xsi:type="dcterms:W3CDTF">2016-08-24T15:41:00Z</dcterms:modified>
  <cp:revision>3</cp:revision>
  <dc:subject/>
  <dc:title/>
</cp:coreProperties>
</file>